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SEPTEMBAR 2020. god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24.8.- 4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PREDMET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JB1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onedeljka 24. avgusta 2020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Napomena: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Ukoliko imaju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nedovoljan broj bodova do prelazne/odgovarajuće ocene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pravom izlaska na usmeni deo ispita,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treba da pripreme DODATNA PITANJA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(opšte teme za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prezentacije)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uz ispitna pitanja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vid u ukupan broj bodova dostupan je studentima u studentskoj baz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deo ispita i upis ocen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26. avgusta 2020. god, u 9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Veiz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Jevrem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 xml:space="preserve">19 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(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li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33:00Z</dcterms:created>
  <dc:creator>User</dc:creator>
  <dc:description/>
  <cp:keywords/>
  <dc:language>en-US</dc:language>
  <cp:lastModifiedBy>User</cp:lastModifiedBy>
  <dcterms:modified xsi:type="dcterms:W3CDTF">2020-08-24T14:45:00Z</dcterms:modified>
  <cp:revision>4</cp:revision>
  <dc:subject/>
  <dc:title/>
</cp:coreProperties>
</file>